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Ընթացակարգի ծածկագիրը 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 ԱՆ ՔԿԾ-ՄԱ-ԱՇՁԲ-18/1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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ն` «ՀՀ ԱՆ Քրեակատարողական ծառայություն»-ը, ստորև ներկայացնում է իր կարիքների համար </w:t>
      </w:r>
      <w:r>
        <w:rPr>
          <w:rFonts w:cs="GHEA Grapalat" w:ascii="GHEA Grapalat" w:hAnsi="GHEA Grapalat"/>
          <w:sz w:val="16"/>
          <w:szCs w:val="16"/>
          <w:lang w:val="af-ZA"/>
        </w:rPr>
        <w:t>վերանորոգման շինարարական աշխատանքների կատար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պատակով կազմակերպված </w:t>
      </w:r>
      <w:r>
        <w:rPr>
          <w:rFonts w:cs="Sylfaen" w:ascii="GHEA Grapalat" w:hAnsi="GHEA Grapalat"/>
          <w:b/>
          <w:sz w:val="16"/>
          <w:szCs w:val="16"/>
          <w:lang w:val="af-ZA"/>
        </w:rPr>
        <w:t>ՀՀ ԱՆ ՔԿԾ-ՄԱ-ԱՇՁԲ-18/1</w:t>
      </w:r>
      <w:r>
        <w:rPr>
          <w:rFonts w:cs="Sylfaen" w:ascii="GHEA Grapalat" w:hAnsi="GHEA Grapalat"/>
          <w:sz w:val="16"/>
          <w:szCs w:val="16"/>
          <w:lang w:val="af-ZA"/>
        </w:rPr>
        <w:t>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ասխանատու ստորաբաժանումը 2018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ոկտեմբ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6-</w:t>
      </w:r>
      <w:r>
        <w:rPr>
          <w:rFonts w:cs="Sylfaen" w:ascii="GHEA Grapalat" w:hAnsi="GHEA Grapalat"/>
          <w:sz w:val="16"/>
          <w:szCs w:val="16"/>
          <w:lang w:val="af-ZA"/>
        </w:rPr>
        <w:t>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N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շենքերի, շինությունների ընթացիկ նորոգման աշխատանքներ (&lt;&lt;Դատապ. Հիվ.&gt;&gt;ՔԿՀ վարչական հատված)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։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40"/>
        <w:gridCol w:w="2792"/>
        <w:gridCol w:w="2643"/>
        <w:gridCol w:w="2810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ջակցություն Դատապարտյալներին» հիմնադրա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205"/>
        <w:gridCol w:w="2438"/>
        <w:gridCol w:w="2835"/>
      </w:tblGrid>
      <w:tr>
        <w:trPr>
          <w:trHeight w:val="62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4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ջակցություն Դատապարտյալներին» հիմնադրա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462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N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շենքերի, շինությունների ընթացիկ նորոգման աշխատանքներ (&lt;&lt;Դատապ. Հիվ.&gt;&gt;ՔԿՀ ռեժիմային գոտի)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։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40"/>
        <w:gridCol w:w="2792"/>
        <w:gridCol w:w="2643"/>
        <w:gridCol w:w="2810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ջակցություն Դատապարտյալներին» հիմնադրա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205"/>
        <w:gridCol w:w="2438"/>
        <w:gridCol w:w="2835"/>
      </w:tblGrid>
      <w:tr>
        <w:trPr>
          <w:trHeight w:val="62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4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ջակցություն Դատապարտյալներին» հիմնադրա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1357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N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շենքերի, շինությունների ընթացիկ նորոգման աշխատանքներ (&lt;&lt;Վարդաշեն&gt;&gt;ՔԿՀ )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40"/>
        <w:gridCol w:w="2792"/>
        <w:gridCol w:w="2643"/>
        <w:gridCol w:w="2810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ջակցություն Դատապարտյալներին» հիմնադրա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205"/>
        <w:gridCol w:w="2438"/>
        <w:gridCol w:w="2835"/>
      </w:tblGrid>
      <w:tr>
        <w:trPr>
          <w:trHeight w:val="62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</w:p>
        </w:tc>
      </w:tr>
      <w:tr>
        <w:trPr>
          <w:trHeight w:val="4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ջակցություն Դատապարտյալներին» հիմնադրա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416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ից նվազագույն գնային առաջարկ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-րդ կետի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ելի չէ սույն ընթացակարգում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</w:t>
      </w:r>
      <w:r>
        <w:rPr>
          <w:rFonts w:cs="Sylfaen" w:ascii="GHEA Grapalat" w:hAnsi="GHEA Grapalat"/>
          <w:b/>
          <w:sz w:val="16"/>
          <w:szCs w:val="16"/>
          <w:lang w:val="af-ZA"/>
        </w:rPr>
        <w:t>ՀՀ ԱՆ ՔԿԾ-ՄԱ-ԱՇՁԲ-18/1</w:t>
      </w:r>
      <w:r>
        <w:rPr>
          <w:rFonts w:cs="Sylfaen" w:ascii="GHEA Grapalat" w:hAnsi="GHEA Grapalat"/>
          <w:sz w:val="16"/>
          <w:szCs w:val="16"/>
          <w:lang w:val="af-ZA"/>
        </w:rPr>
        <w:t>  ծածկագրով գնահատող հանձնաժողովին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060-37-05-32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qkv-gnumner@mail.ru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ՀՀ ԱՆ քրեակատարողական ծառայություն: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8-04-16T15:56:00Z</cp:lastPrinted>
  <dcterms:modified xsi:type="dcterms:W3CDTF">2018-10-27T07:09:00Z</dcterms:modified>
  <cp:revision>95</cp:revision>
  <dc:subject/>
  <dc:title>                                        Ð²Úî²ð²ðàôÂÚàôÜ ´²ò  ÀÜÂ²ò²Î²ðàì  ÜàôØ   Î²î²ðºÈàô  Ø²êÆÜ</dc:title>
</cp:coreProperties>
</file>